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L SIG. SIND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COMUNE DI MOLFET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SETTORE SOCIALITA’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GGETTO: Richiesta di adesione all’iniziativa “Molfetta città amica dell’autismo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, nato a 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_______________, residente in _______________________________________________, nella qualità di _________________________________________(titolare/legale rappresentante) di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nte pubblico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ente privato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ssociazione di categoria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ssociazione di volontariato o altro soggetto del terzo settore 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a</w:t>
      </w:r>
      <w:r>
        <w:rPr>
          <w:rFonts w:cs="Garamond" w:ascii="Garamond" w:hAnsi="Garamond"/>
          <w:b/>
        </w:rPr>
        <w:t xml:space="preserve">ttività commercial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: denominazione, sede legale, identificativo fiscale, recapiti telefonici ed e-ma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</w:rPr>
        <w:t>persone fisiche</w:t>
      </w:r>
      <w:r>
        <w:rPr>
          <w:rFonts w:cs="Garamond" w:ascii="Garamond" w:hAnsi="Garamond"/>
        </w:rPr>
        <w:t xml:space="preserve"> 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specificare con autocertificazione : titolo di studio, professione, esperienza almeno quinquennale nella formazione e nel trattamento dell’autismo, codice fiscale, recapiti telefonici ed e-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>CHIED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derire all’ iniziativa “Molfetta città amica dell’autismo” relativamente al punto A o B dell’ Avvis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)  Mettere a disposizione della città in forma gratuita le  competenze ed esperienze nel      trattamento dell’autismo;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B)  Partecipare a percorsi di formazione finalizzati a dotarsi di conoscenze di base utili ad adottare comportamenti favorevoli all’inclusione di persone affette da autismo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conoscere ed accettarne i contenuti dell’iniziativa così come definiti con deliberazione della Giunta Comunale n. 61 del 23/03/2023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olfetta, li___________________________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24" w:firstLine="348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ai sensi dell'art. 12 e ss Regolamento UE 679/2016 e del d.lgs. n. 196/2003, come modificato dal d.lgs. n. 101/2018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Molfet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5:00Z</dcterms:created>
  <dc:creator>ORAZIO LISENA</dc:creator>
  <dc:description/>
  <dc:language>en-US</dc:language>
  <cp:lastModifiedBy>Staff Sindaco</cp:lastModifiedBy>
  <cp:lastPrinted>2023-05-03T11:25:00Z</cp:lastPrinted>
  <dcterms:modified xsi:type="dcterms:W3CDTF">2023-08-11T10:55:00Z</dcterms:modified>
  <cp:revision>2</cp:revision>
  <dc:subject/>
  <dc:title/>
</cp:coreProperties>
</file>