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Al Dirigente II Settore Socialità 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Asilo Nido  - Sezione Primaver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Molfe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RICHIESTA CONTRIBUTO RETTA ASILO NIDO A.E. 2021/2022 – FONDO PER IL SISTEMA INTEGRATO DI EDUCAZIONE E DI ISTRUZIONE DALLA NASCITA SINO A SEI ANNI D.lg. 65/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/ la sottoscritto/a……………………………………………….. nato/a a……………….............   il………………… residente a ......................... in Via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………………………………………………………………………</w:t>
        <w:br/>
        <w:t>telefono.....................................mail........................................................</w:t>
        <w:br/>
        <w:t>genitore di ......................................................... nato/a………………………. il ......................... frequentante l’Asilo Nido Comunale sito in Via Don Minzoni s.n.c Molfetta per l’A.E.2021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CHIE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codesta spettabile amministrazione un contributo sulla retta asilo nido  versata, pari a complessivi EURO……………. annui, per l’ A.E. 2021/2022,  per il proprio figlio/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tributo spettante sarà calcolato in proporzione a quanto effettivamente versato, fino alla concorrenza massima di euro 1.000,00 per minore.</w:t>
        <w:br/>
        <w:br/>
        <w:t>Il / la sottoscritto/a ……………………..……………. dichiara che la retta nido attribuita  al minore frequentante è stata pari ad euro ………... mensili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llegano, a tale scop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dei versamenti effettuati per l’anno educativo 2021/2022,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o di Identità (in corso di validità),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cartacea coordinate IBAN esclusivamente di c/c bancario / postale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escluse le coordinate di libretto postale e carte prepagat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indicazione  intestatario dello stesso per l’erogazione del contributo.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stint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genitor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</w:t>
        <w:br/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4:00Z</dcterms:created>
  <dc:creator>admin</dc:creator>
  <dc:description/>
  <cp:keywords/>
  <dc:language>en-US</dc:language>
  <cp:lastModifiedBy>Staff Sindaco</cp:lastModifiedBy>
  <dcterms:modified xsi:type="dcterms:W3CDTF">2022-08-10T08:47:00Z</dcterms:modified>
  <cp:revision>3</cp:revision>
  <dc:subject/>
  <dc:title/>
</cp:coreProperties>
</file>