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t>GNAM</w:t>
      </w:r>
    </w:p>
    <w:p>
      <w:pPr>
        <w:pStyle w:val="Normal"/>
        <w:autoSpaceDE w:val="false"/>
        <w:rPr>
          <w:b/>
          <w:b/>
          <w:bCs/>
          <w:sz w:val="20"/>
          <w:szCs w:val="20"/>
        </w:rPr>
      </w:pPr>
      <w:r>
        <w:rPr>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0- Educazione alimentar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Con il progetto si intende realizzare un’ampia azione di sensibilizzazione, informazione e formazione diretta ai cittadini più giovani (bambini e ragazzi), con l’intento di coinvolgere tramite loro le famiglie, e che sia in grado di conseguire i seguenti obiettiv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1) fornire un’adeguata informazione relativamente a pratiche di corretta alimentazione e all’importanza di assumere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2) promuovere e sostenere percorsi di conoscenza e ri-scoperta dell’alimentazione tipica e delle tradizioni agricole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3) promuovere percorsi volti a incentivare 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4) rendere i giovani cittadini protagonisti nel processo di coinvolgimento, sensibilizzazione e informazione della cittadinanza relativamente alle tematiche sopraespos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5) seguire le campagne minister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I SPECIF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 macro-obiettivi illustrati sopra si articolano in obiettivi specifici riferiti alle differenti azioni in cui il progetto è strutturato e alle attività che le compongono. Rimandando alla parte che segue per una descrizione delle azioni e delle attività, di seguito si riportano gli obiettivi specifici in relazione ai soggetti cui il progetto si rivolg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1) Bambini delle scuole dell’infanz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timolare attraverso il gioco la conoscenza e la curiosità verso i cibi sani e fornire le prime conoscenze di base sull’importanza del mangiar s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2) Alunni delle scuole primar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Trasmettere adeguate informazioni sulla corretta alimentazione e su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Incentivare attraverso attività pratiche l’assunzione di stili di vita corre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3) Alunni delle scuole secondarie di 1° e 2° gr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l’adesione alle campagne ministeriali relative alle problematiche dell’aliment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4) Docenti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raverso azioni formative, fornire adeguate conoscenze e materiali al fine di strutturare una continua e atta azione formativa ai propri alun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il coinvolgimento delle proprie classi nelle attività propos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Forni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ffiancare le azioni formative con attività didattiche pratich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5) Genitori e adul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icevere adeguate informazioni relative alle problematiche consider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artecipare a eventi che coinvolgano le intere famiglie e illustrino concretamente come praticare sani stili di v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iceve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6) Cittadinanza e comun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Valorizzare presso tutta la cittadinanza il lavoro svolto attraverso eventi aper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reare opportunità di condivis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ensibilizzare e creare attenzione presso un largo strato di popolazione in merito alle tematiche relative all’educazione alimentare e a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ontribuire agli osservatori previsti da programma “Osservatorio nativi e adottivi digit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o scopo principale del progetto consiste in un’efficace trasmissione di informazioni relative a corrette pratiche di alimentazione e a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obiettivo che si intende raggiungere è l’effettiva modificazione dei comportamenti alimentari e degli stili di vita in vista del consumo di alimenti sani e corretti e dell’aumento di pratiche motorie e sportive nel quotidi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Destinatari Docenti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raverso azioni formative, fornire adeguate conoscenze e materiali al fine di strutturare una continua e atta azione formativa ai propri alun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Incentivare il coinvolgimento delle proprie classi nelle attività propos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Forni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ffiancare le azioni formative con attività didattiche pr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FORMAZIONE DEGLI INSEGN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Gli operatori volontari incontreranno in un primo momento i dirigenti scolastici e i docenti degli istituti partner di progetto per acquisire le disponibilità delle classi e insieme condividere gli obiettivi del progetto che coinvolgono la scuola. Sarà possibile, in questo contesto, mettere in pratica una reciproca formazione per condividere strategie e contenuti. Insieme ai docenti e agli altri operatori interessati (psicologo, assistente sociale..) metteranno a punto il lavoro di pianificazione delle attività, fornendo la loro disponibilità anche a realizzare il materiale didattico necessario per gli incontri e i laboratori. Verranno così anche calendarizzati gli incontr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stinatari Genitori e adul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icevere adeguate informazioni relative alle problematiche consider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artecipare a eventi che coinvolgano le intere famiglie e illustrino concretamente come praticare sani stili di v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iceve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FORMAZIONE DEI GENITORI: CORREZIONE DEI FATTORI/CONDIZIONI DI RISCH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supportati dalle scuole, dalle parrocchie e, ovviamente dagli uffici comunali, organizzeranno degli incontri aperti per i genitori al fine di condividere con loro le finalità e le attività del progetto ma anche le informazioni in loro possesso sull’importanza di una dieta sana, fornendo non solo suggerimenti sulla corretta alimentazione e ma anche su come proporla ai propri figli. Gli operatori volontari predisporranno il materiale (slide, video ecc..) per le presentazioni. Gli operatori volontari faranno compilare un questionario a famiglie e minori, a fine progetto, per rilevare eventuali cambiamenti nelle abitudini alime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3</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stinatari Alunni delle scuole dell’infanzia e primar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Trasmettere adeguate informazioni sulla corretta alimentazione e su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attraverso attività pratiche l’assunzione di stili di vita corret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stinatari Alunni delle scuole secondarie di 1° gr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l’adesione alle campagne ministeriali relative alle problematiche dell’aliment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Si prevede a fine progetto la compilazione di un questionario da parte dei minori e delle famiglie adere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 conclusione delle seguenti attività di progetto verrà somministrato ai partecipanti un questionario, precedentemente ideato dagli operatori volontari con il supporto del partner di programma Associazione Animal Law, per la rilevazione dei risult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PERCORSI DIDATTICI E FORMATIV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RGANIZZAZIONE: Incontri in classe in collaborazione con gli Istituti scolastici partner (vedi box 12) e con altri istitu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già acquisita l’adesione delle classi, predisporranno il materiale didattico e i laboratori per svolgere in classe gli incontri con gli alunni. Attraverso il gioco, spiegheranno l’origine e l’importanza degli alimenti, di una dieta varia, incuriosendoli con prove di assaggio molto speciali (ad esempio con la preparazione di frutta intaglia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CREA IL TUO OR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À: Attività di semina, trapianto e raccol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possono essere svolte presso gli Istituti scolastici che presentano aree verdi. Gli operatori volontari, dopo aver preso accordi con gli insegnanti e, insieme a loro, aver individuato le aree in cui svolgere le attività, svolgeranno un incontro in classe per spiegare agli alunni che tipo di piante possono essere destinate all’oro. Operatori volontari, insegnanti e alunni potranno pianificare insieme (a seconda anche del periodo dell’anno) cosa piantare e così procedere con i lavori. I ragazzi, con il supporto di docenti e operatori volontari, stabiliranno i ruoli e i turni per occuparsi dell’or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VITA’ 3</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 DISTINTIVO ANTISPREC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dedicheranno almeno un incontro in ogni classe aderente del proprio comune a questa attività. Descriveranno a bambini e ragazzi gli oneri e gli onori di essere un “ambasciatore dell’antispreco”, “promotore della doggy bag” e “pioniere del consumo consapevole”! Insieme ai piccoli ideeranno e realizzeranno un “distintivo antispreco” che i bambini e ragazzi potranno mostrare non solo a casa, ma anche quando con i propri genitori andranno a mangiare fuori. Inoltre, realizzeranno una scheda per la raccolta punti: ogni qualvolta mangeranno un alimento sano e genuino al posto di qualche tipo di prodotto non salutare, con i loro genitori potranno apporre una stellina sulla scheda di raccolta: superando ogni livello, si vince un prem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4</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COSA MANGI TU?</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una volta individuati i bambini/ragazzi da coinvolgere nell’attività, li aiuteranno a predisporre un libretto con i prodotti e le ricette tipiche del proprio pa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si occuperanno, oltre che di dare supporto ai minori, di impaginare il libretto e condividerlo con gli operatori volontari degli altri comuni organizzando uno o più eventi. Gli operatori volontari cercheranno di coinvolgere in presenza e da casa le famiglie dei bambi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Le piccole pubblicazioni provenienti da ogni Comune saranno poi raccolte in un unico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Per l’organizzazione saranno supportati nella realizzazione dei materiali, nella definizione degli interventi, dal partner di programma Associazione Animal Law.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4</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Cittadinanza e comun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Valorizzare presso tutta la cittadinanza il lavoro svolto attraverso eventi aper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ensibilizzare e creare attenzione presso un largo strato di popolazione in merito alle tematiche relative all’educazione alimentare e a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VITA’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RGANIZZAZIONE INIZIATIVE IN CONCERTAZIONE CON GLI ENTI NO-PROFIT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 volontari acquisiranno le adesioni da parte degli stakeholder presenti sul territorio (associazioni, parrocchie e altri). Successivamente, insieme a loro e all’ente comunale, organizzeranno degli incontri a cadenza mensile volti anche ad organizzare praticamente le attività ludiche e di animazione che si svolgeranno nei mesi estivi. Gli operatori volontari, acquisita la disponibilità di spazi e strutture e le autorizzazioni dei genitori, organizzeranno i giochi estivi per i bambini e i ragazzi. Pianificheranno percorsi per visite d’istruzione nei paesi limitrofi, da poter fare anche in primavera inoltrata e primi giorni d’autunno, nei periodi in cui i bambini non vanno a scuol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Organizzazione di eventi aperti alla cittadinanz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offriranno il loro aiuto nell’affiancamento all’equipe: preparare gli incontri, fornendo supporto nell’organizzazione, partecipare lavoro di progettazione e alle riunioni di equipe, recupero e organizzazione dei luoghi e del materiale. Gli operatori volontari, sotto la guida dell’OLP come in tutte le altre attività, prepareranno gli incontri, fornendo supporto nell’organizzazione, acquisendo le disponibilità di spazi e strutture, promuovendo le iniziative e gli incontri con la preparazione di locandine e la scrittura di articoli. In particolare, gli operatori volontari potranno affiancare gli esperti invitati a partecipare agli incontri nell’approfondimento del tema e portando la loro esperienza nelle scuo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n questa attività in particolare gli operatori volontari saranno coordinati e supportati dal partner di programma Terre a Sud Est. In particolare, invece, i volontari della sede ANCI Puglia di Bari daranno specifico supporto nella promozione degli eventi grazie ai canali di ANCI Puglia (sito internet, pagina FB, mailing list, contat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nfine, i volontari della sede di Bari ANCI Puglia, con il supporto di  Animal Law, manterranno i rapporti con gli altri operatori volontari che svolgono servizio nel programma nelle altre sedi, al fine di redigere insieme la news trimestrale on line di “RECUPERO, POTENZIAMENTO, EDUCAZIONE”, che verrà diffusa a tutti gli operatori volontari aderenti ai tre progetti del programma e ai rispettivi comu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513" w:type="dxa"/>
        <w:jc w:val="left"/>
        <w:tblInd w:w="-45" w:type="dxa"/>
        <w:tblLayout w:type="fixed"/>
        <w:tblCellMar>
          <w:top w:w="15" w:type="dxa"/>
          <w:left w:w="15" w:type="dxa"/>
          <w:bottom w:w="15" w:type="dxa"/>
          <w:right w:w="15" w:type="dxa"/>
        </w:tblCellMar>
      </w:tblPr>
      <w:tblGrid>
        <w:gridCol w:w="3984"/>
        <w:gridCol w:w="2977"/>
        <w:gridCol w:w="1418"/>
        <w:gridCol w:w="1134"/>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DECENTRAMENTO E ASSISTENZA AMBITI SOCI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CO PARTIPI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AR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TER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ALLIS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EDE COMUNALE DI LAMA SCOTELLA - AMBIENTE- AAG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TIRI DI VIA FA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OLFET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MARCO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GINOS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O-CULTUR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PAPA GIOVANNI PAOLO I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TERAMO IN COL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15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4"/>
        <w:ind w:left="2641" w:right="2586" w:hanging="0"/>
        <w:jc w:val="center"/>
        <w:rPr>
          <w:b/>
          <w:b/>
          <w:color w:val="161616"/>
          <w:w w:val="105"/>
          <w:sz w:val="23"/>
        </w:rPr>
      </w:pPr>
      <w:r>
        <w:rPr>
          <w:b/>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NormaleWeb"/>
        <w:rPr>
          <w:sz w:val="23"/>
        </w:rPr>
      </w:pPr>
      <w:r>
        <w:rPr>
          <w:sz w:val="23"/>
        </w:rPr>
      </w:r>
    </w:p>
    <w:p>
      <w:pPr>
        <w:pStyle w:val="NormaleWeb"/>
        <w:spacing w:before="4" w:after="280"/>
        <w:rPr>
          <w:sz w:val="32"/>
          <w:szCs w:val="20"/>
        </w:rPr>
      </w:pPr>
      <w:r>
        <w:rPr>
          <w:sz w:val="32"/>
          <w:szCs w:val="20"/>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NormaleWeb"/>
        <w:spacing w:before="8" w:after="280"/>
        <w:rPr>
          <w:b/>
          <w:b/>
          <w:sz w:val="32"/>
          <w:szCs w:val="20"/>
        </w:rPr>
      </w:pPr>
      <w:r>
        <w:rPr>
          <w:b/>
          <w:sz w:val="32"/>
          <w:szCs w:val="20"/>
        </w:rPr>
      </w:r>
    </w:p>
    <w:p>
      <w:pPr>
        <w:pStyle w:val="Paragrafoelenco"/>
        <w:widowControl w:val="false"/>
        <w:numPr>
          <w:ilvl w:val="1"/>
          <w:numId w:val="3"/>
        </w:numPr>
        <w:tabs>
          <w:tab w:val="clear" w:pos="708"/>
          <w:tab w:val="left" w:pos="947" w:leader="none"/>
        </w:tabs>
        <w:autoSpaceDE w:val="false"/>
        <w:spacing w:lineRule="auto" w:line="374"/>
        <w:ind w:left="950" w:right="171" w:hanging="340"/>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NormaleWeb"/>
        <w:spacing w:before="7" w:after="280"/>
        <w:rPr>
          <w:sz w:val="23"/>
        </w:rPr>
      </w:pPr>
      <w:r>
        <w:rPr>
          <w:sz w:val="23"/>
        </w:rPr>
      </w:r>
    </w:p>
    <w:p>
      <w:pPr>
        <w:pStyle w:val="Paragrafoelenco"/>
        <w:widowControl w:val="false"/>
        <w:numPr>
          <w:ilvl w:val="0"/>
          <w:numId w:val="4"/>
        </w:numPr>
        <w:tabs>
          <w:tab w:val="clear" w:pos="708"/>
          <w:tab w:val="left" w:pos="947" w:leader="none"/>
        </w:tabs>
        <w:autoSpaceDE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NormaleWeb"/>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9" w:leader="none"/>
        </w:tabs>
        <w:autoSpaceDE w:val="false"/>
        <w:ind w:left="948" w:hanging="364"/>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before="1" w:after="0"/>
        <w:ind w:left="949" w:hanging="365"/>
        <w:contextualSpacing/>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2" w:leader="none"/>
        </w:tabs>
        <w:autoSpaceDE w:val="false"/>
        <w:spacing w:before="1" w:after="0"/>
        <w:ind w:left="941" w:hanging="363"/>
        <w:contextualSpacing/>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NormaleWeb"/>
        <w:spacing w:before="3"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lineRule="auto" w:line="386" w:before="1" w:after="0"/>
        <w:ind w:left="945" w:right="496" w:hanging="365"/>
        <w:contextualSpacing/>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NormaleWeb"/>
        <w:spacing w:before="78" w:after="0"/>
        <w:ind w:left="257" w:hanging="0"/>
        <w:rPr/>
      </w:pPr>
      <w:r>
        <w:rPr>
          <w:color w:val="3B3D3D"/>
          <w:w w:val="120"/>
        </w:rPr>
        <w:t>giudizio (max 6 punti):............</w:t>
      </w:r>
      <w:r>
        <w:rPr>
          <w:color w:val="2D2D2D"/>
          <w:w w:val="120"/>
        </w:rPr>
        <w:t>.</w:t>
      </w:r>
    </w:p>
    <w:p>
      <w:pPr>
        <w:pStyle w:val="NormaleWeb"/>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NormaleWeb"/>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NormaleWeb"/>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NormaleWeb"/>
        <w:spacing w:before="149" w:after="0"/>
        <w:ind w:left="242" w:hanging="0"/>
        <w:rPr>
          <w:rFonts w:ascii="Times New Roman" w:hAnsi="Times New Roman" w:cs="Times New Roman"/>
        </w:rPr>
      </w:pPr>
      <w:r>
        <w:rPr>
          <w:color w:val="3B3D3D"/>
          <w:w w:val="120"/>
        </w:rPr>
        <w:t>giudizio (max 6 punti):</w:t>
      </w:r>
      <w:r>
        <w:rPr>
          <w:color w:val="2D2D2D"/>
          <w:w w:val="120"/>
        </w:rPr>
        <w:t>............</w:t>
      </w:r>
      <w:r>
        <w:rPr>
          <w:color w:val="3B3D3D"/>
          <w:w w:val="120"/>
        </w:rPr>
        <w:t>.</w:t>
      </w:r>
    </w:p>
    <w:p>
      <w:pPr>
        <w:pStyle w:val="NormaleWeb"/>
        <w:rPr>
          <w:rFonts w:ascii="Times New Roman" w:hAnsi="Times New Roman" w:cs="Times New Roman"/>
        </w:rPr>
      </w:pPr>
      <w:r>
        <w:rPr>
          <w:rFonts w:cs="Times New Roman" w:ascii="Times New Roman" w:hAnsi="Times New Roman"/>
        </w:rPr>
      </w:r>
    </w:p>
    <w:p>
      <w:pPr>
        <w:pStyle w:val="NormaleWeb"/>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NormaleWeb"/>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NormaleWeb"/>
        <w:rPr/>
      </w:pPr>
      <w:r>
        <w:rPr/>
      </w:r>
    </w:p>
    <w:p>
      <w:pPr>
        <w:pStyle w:val="NormaleWeb"/>
        <w:spacing w:before="7" w:after="280"/>
        <w:rPr>
          <w:sz w:val="26"/>
          <w:szCs w:val="20"/>
        </w:rPr>
      </w:pPr>
      <w:r>
        <w:rPr>
          <w:sz w:val="26"/>
          <w:szCs w:val="20"/>
        </w:rPr>
      </w:r>
    </w:p>
    <w:p>
      <w:pPr>
        <w:pStyle w:val="NormaleWeb"/>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0"/>
        <w:ind w:right="200" w:hanging="0"/>
        <w:jc w:val="both"/>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RECUPERO, POTENZIAMENTO, EDUCAZIONE</w:t>
      </w:r>
    </w:p>
    <w:p>
      <w:pPr>
        <w:pStyle w:val="Normal"/>
        <w:autoSpaceDE w:val="false"/>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pPr>
            <w:r>
              <w:rPr>
                <w:sz w:val="20"/>
                <w:szCs w:val="20"/>
              </w:rPr>
              <w:t xml:space="preserve">- assicurare la salute e il benessere per tutti e per tutte le età (obiettivo 3) </w:t>
            </w:r>
          </w:p>
          <w:p>
            <w:pPr>
              <w:pStyle w:val="Normal"/>
              <w:autoSpaceDE w:val="false"/>
              <w:ind w:firstLine="46"/>
              <w:rPr>
                <w:sz w:val="20"/>
                <w:szCs w:val="20"/>
              </w:rPr>
            </w:pPr>
            <w:r>
              <w:rPr>
                <w:sz w:val="20"/>
                <w:szCs w:val="20"/>
              </w:rPr>
              <w:t xml:space="preserve">- fornire un’educazione di qualità, equa e inclusiva, e un’opportunità di apprendimento per tutti (obiettivo 4). </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g) Accessibilità all’educazione scolastica, con particolare riferimento alle aree d’emergenza educativa e benessere nelle scuole</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Giovani con minori opportunità: 2</w:t>
        <w:tab/>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Numero posti previsti per giovani con minori opportunità: 2</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Tipologia di minore opportunità: Giovani con bassa scolarizz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Documento che attesta l’appartenenza del giovane alla categoria individuata: Autocertificazione ai sensi degli artt.46 e 47 del D.P.R. n. 445/2000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Attività degli operatori volontari con minori opportunità: le stesse degli altri operatori volontar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Ulteriori risorse umane e strumentali e/o delle iniziative e/o delle misure di sostegno volte ad accompagnare gli operatori volontari con minori opportunità nello svolgimento delle attività progettuali:</w:t>
      </w:r>
      <w:r>
        <w:rPr/>
        <w:t xml:space="preserve"> </w:t>
      </w:r>
      <w:r>
        <w:rPr>
          <w:sz w:val="20"/>
          <w:szCs w:val="20"/>
        </w:rPr>
        <w:t>Oltre alla presenza dell’OLP, si prevede la possibilità di mettere a disposizione una risorsa in particolare (orientatore esperto in team building e team working) che possa, qualora ce ne fosse la necessità, intervenire laddove gli operatori volontari con minori opportunità si trovassero in difficoltà, in quanto si è convinti che tutto si possa risolvere attraverso un lavoro di comunicazione e problem solving. Ogni operatore volontario ha una potenzialità, anche quello con minori opportunità, quindi non c’è nulla che non possa essere appianato trovando per ognuno una mansione/attività che esprima al meglio le sue potenzialità.</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Durata del periodo di tutoraggio: 3 mes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Ore dedicate: 25</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Tempi, modalità e articolazione oraria: Il percorso di tutoraggio si svolgerà nella seconda metà dell’intero periodo di svolgimento del progetto, quando i volontari hanno già acquisito buona parte delle competenze derivanti dall’esperienza che stanno vivendo, e si concluderà in tre mesi, al fine di poter valutare le competenze in ingresso e quelle a conclusione del percorso di tutoraggio. Il percorso consisterà in attività di orientamento formativo, informativo e di consulenz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Si prevede anche la realizzazione di laboratori di orientamento alla compilazione del CV, anche attraverso l’utilizzo dello Youthpass (nel caso partecipino al progetto in qualità di operatori volontari dei cittadini di Paesi terzi regolarmente soggiornanti in Italia ci si soffermerà anche sullo UE Skills profile tool for Third Countries Nationals).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ind w:left="785" w:hanging="0"/>
        <w:rPr>
          <w:b/>
          <w:b/>
          <w:sz w:val="20"/>
          <w:szCs w:val="20"/>
          <w:highlight w:val="green"/>
        </w:rPr>
      </w:pPr>
      <w:r>
        <w:rPr>
          <w:b/>
          <w:sz w:val="20"/>
          <w:szCs w:val="20"/>
          <w:highlight w:val="green"/>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SVOLGIMENTO DI UN PERIODO IN UN PAESE UE O IN UN TERRITORIO TRANSFRONTALIERO </w:t>
      </w:r>
      <w:r>
        <w:rPr>
          <w:bCs/>
          <w:sz w:val="20"/>
          <w:szCs w:val="20"/>
        </w:rPr>
        <w:t>NO</w:t>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Symbol" w:hAnsi="Symbol" w:cs="Symbol" w:hint="default"/>
      </w:rPr>
    </w:lvl>
    <w:lvl w:ilvl="3">
      <w:start w:val="0"/>
      <w:numFmt w:val="bullet"/>
      <w:lvlText w:val=""/>
      <w:lvlJc w:val="left"/>
      <w:pPr>
        <w:tabs>
          <w:tab w:val="num" w:pos="0"/>
        </w:tabs>
        <w:ind w:left="3102" w:hanging="337"/>
      </w:pPr>
      <w:rPr>
        <w:rFonts w:ascii="Symbol" w:hAnsi="Symbol" w:cs="Symbol" w:hint="default"/>
      </w:rPr>
    </w:lvl>
    <w:lvl w:ilvl="4">
      <w:start w:val="0"/>
      <w:numFmt w:val="bullet"/>
      <w:lvlText w:val=""/>
      <w:lvlJc w:val="left"/>
      <w:pPr>
        <w:tabs>
          <w:tab w:val="num" w:pos="0"/>
        </w:tabs>
        <w:ind w:left="4173" w:hanging="337"/>
      </w:pPr>
      <w:rPr>
        <w:rFonts w:ascii="Symbol" w:hAnsi="Symbol" w:cs="Symbol" w:hint="default"/>
      </w:rPr>
    </w:lvl>
    <w:lvl w:ilvl="5">
      <w:start w:val="0"/>
      <w:numFmt w:val="bullet"/>
      <w:lvlText w:val=""/>
      <w:lvlJc w:val="left"/>
      <w:pPr>
        <w:tabs>
          <w:tab w:val="num" w:pos="0"/>
        </w:tabs>
        <w:ind w:left="5244" w:hanging="337"/>
      </w:pPr>
      <w:rPr>
        <w:rFonts w:ascii="Symbol" w:hAnsi="Symbol" w:cs="Symbol" w:hint="default"/>
      </w:rPr>
    </w:lvl>
    <w:lvl w:ilvl="6">
      <w:start w:val="0"/>
      <w:numFmt w:val="bullet"/>
      <w:lvlText w:val=""/>
      <w:lvlJc w:val="left"/>
      <w:pPr>
        <w:tabs>
          <w:tab w:val="num" w:pos="0"/>
        </w:tabs>
        <w:ind w:left="6315" w:hanging="337"/>
      </w:pPr>
      <w:rPr>
        <w:rFonts w:ascii="Symbol" w:hAnsi="Symbol" w:cs="Symbol" w:hint="default"/>
      </w:rPr>
    </w:lvl>
    <w:lvl w:ilvl="7">
      <w:start w:val="0"/>
      <w:numFmt w:val="bullet"/>
      <w:lvlText w:val=""/>
      <w:lvlJc w:val="left"/>
      <w:pPr>
        <w:tabs>
          <w:tab w:val="num" w:pos="0"/>
        </w:tabs>
        <w:ind w:left="7386" w:hanging="337"/>
      </w:pPr>
      <w:rPr>
        <w:rFonts w:ascii="Symbol" w:hAnsi="Symbol" w:cs="Symbol" w:hint="default"/>
      </w:rPr>
    </w:lvl>
    <w:lvl w:ilvl="8">
      <w:start w:val="0"/>
      <w:numFmt w:val="bullet"/>
      <w:lvlText w:val=""/>
      <w:lvlJc w:val="left"/>
      <w:pPr>
        <w:tabs>
          <w:tab w:val="num" w:pos="0"/>
        </w:tabs>
        <w:ind w:left="8457" w:hanging="33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w w:val="11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464646"/>
      <w:spacing w:val="-1"/>
      <w:w w:val="105"/>
      <w:sz w:val="18"/>
      <w:szCs w:val="18"/>
    </w:rPr>
  </w:style>
  <w:style w:type="character" w:styleId="WW8Num16z1">
    <w:name w:val="WW8Num16z1"/>
    <w:qFormat/>
    <w:rPr>
      <w:rFonts w:ascii="Times New Roman" w:hAnsi="Times New Roman" w:eastAsia="Times New Roman" w:cs="Times New Roman"/>
      <w:i/>
      <w:color w:val="2F2F2F"/>
      <w:w w:val="103"/>
      <w:sz w:val="23"/>
      <w:szCs w:val="23"/>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4:00Z</dcterms:created>
  <dc:creator>rdecicco</dc:creator>
  <dc:description/>
  <cp:keywords/>
  <dc:language>en-US</dc:language>
  <cp:lastModifiedBy>Utente</cp:lastModifiedBy>
  <cp:lastPrinted>2020-11-16T10:05:00Z</cp:lastPrinted>
  <dcterms:modified xsi:type="dcterms:W3CDTF">2021-01-07T07:44:00Z</dcterms:modified>
  <cp:revision>2</cp:revision>
  <dc:subject/>
  <dc:title>Servizio Civile Universale</dc:title>
</cp:coreProperties>
</file>