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>All'Ufficio Scuola e Servizio Mensa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>del Comune di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  <w:u w:val="single"/>
        </w:rPr>
        <w:t>M O L F E T T A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OGGETTO: Richiesta certificazione spesa per Ristorazione Scolastica anno 2023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Il/La sottoscritto/a _______________________________________________, nato/a a ___________________________ il ________________, residente a ________________________, in Via ________________________________, n. ______, Codice Fiscale _____________________________________, Tel. n. ___________________, indirizzo mail: _____________________________ genitore di _______________________________, nato/a a _____________, il _______________, Codice Fiscale _________________________________, Codice PAN ____________,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EQUENTANT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cuola dell'Infanzia Statale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Per i Plessi "Papa Giovanni XXIII" specificare se 3° o 4° Circolo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cuola Primaria Statale _________________________________________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 H I E D E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il certificato di spesa sostenuta per il servizio Ristorazione Scolastica nell'anno 2023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lfetta, ___________</w:t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B. Per i minori che nell'anno scolastico in corso frequentano la 1^ Classe della Scuola Primaria, è necessario indicare la Scuola dell'Infanzia frequentata nell'anno scolastico precedent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RE COPIA DEL DOCUMENTO DI IDENTITA' IN CORSO DI VALIDITA'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 consegnare all'Ufficio Protocollo - Via Martiri di Via Fani, 2/B o trasmettere a mezzo pec a servizi.sociali@cert.comune.molfetta.ba.it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163195</wp:posOffset>
                </wp:positionV>
                <wp:extent cx="55626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3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b/>
          <w:u w:val="single"/>
        </w:rPr>
        <w:t>COMPILARE IL RETR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COMPILARE E CONSEGNARE CON LA RICHIEST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SENSO AL TRATTAMENTO DEI DATI PERSONALI REGOLAMENTO (UE) 2016/679 (GDP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Al Dirigente Settore Socialità Comune di Molfetta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/La sottoscritto/a ________________________________________ nato/a a ________________________ il _____/_____/____________, C.F.: 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_________________________ Via _____________________________________ n. 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el.: ___________________ e-mail: ______________________________ PEC: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propri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lla sua qualità di legale rappresentante della società 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sede legale in ____________________________ via 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.Iva: ________________________________ Codice Fiscale: 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sendo stato/a informato/a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l’identità del titolare del trattamento dei dat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l’identità del Responsabile della protezione dei dat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la misura, modalità con le quali il trattamento avvien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le finalità del trattamento cui sono destinati i dati personali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l diritto alla revoca del consens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CCONS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tto, confermato e sottoscrit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Molfetta, _________________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rma del/della dichiarante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esteso e leggibil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52:00Z</dcterms:created>
  <dc:creator>Utente</dc:creator>
  <dc:description/>
  <cp:keywords/>
  <dc:language>en-US</dc:language>
  <cp:lastModifiedBy>Utente</cp:lastModifiedBy>
  <cp:lastPrinted>2023-02-28T11:19:00Z</cp:lastPrinted>
  <dcterms:modified xsi:type="dcterms:W3CDTF">2024-04-11T10:52:00Z</dcterms:modified>
  <cp:revision>2</cp:revision>
  <dc:subject/>
  <dc:title/>
</cp:coreProperties>
</file>