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3235" cy="10807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/>
        <w:t>PROVINCIA DI BAR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LIBERAZIONE DELLA GIUNTA COMUNAL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. 43</w:t>
        <w:tab/>
        <w:tab/>
        <w:tab/>
        <w:tab/>
        <w:tab/>
        <w:tab/>
        <w:tab/>
        <w:tab/>
        <w:tab/>
        <w:tab/>
        <w:t>del  26/02/20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O G G E T T O:  Obiettivi strategici 2013-2014. Approvazione Piano della Performance Organizzativa consuntivo 2013-2014 rispetto al piano triennale 2013-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L’anno duemilaquindici, il giorno ventise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 mese d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ebbrai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lla Casa Comunale, legalmente convocata, si è riunita, sotto la Presidenza del Sindaco Paola NATALICCHIO e con l’assistenza del Segretario Generale Carlo CASALINO,</w:t>
      </w:r>
      <w:r>
        <w:rPr/>
        <w:t xml:space="preserve"> la Giunta comunale nelle persone dei Signor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CCHIO Pa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A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LFA Giusepp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SINDACO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TTISTA Giovanni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O Angela Maria R.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ALETA Rosaria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VERO Marilena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ELLI Elisabetta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VECCHIA Tommas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, riconosciuta legale l’adunanza, dichiara aperta la seduta e invita la Giunta Comunale a trattare l’argomento segnato in oggetto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GIUNTA COMUNALE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UDITA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la relazione del Sindaco Paola Natalicchio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AMINATA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’allegata proposta di deliberazione dal Dirigente del Settore AA.GG. e Innovazione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VISTO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l parere favorevole espresso ai sensi dell’art. 49 comma 1°  e dell’art. 147 bis del D. Lvo 267/2000 dal Dirigente del SETTORE AA.GG. e Innovazione in ordine alla regolarità tecnica, non occorrendo il parere del Dirigente del SETTORE Programmazione Economico Finanziaria e Fiscalità in ordine alla regolarità contabile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 voti unanimi e favorevoli espressi in forma palese;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D E L I B E R A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pprovare la proposta di deliberazione in oggetto facendola propria ad ogni effetto 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IL SINDACO – PRESIDENTE</w:t>
        <w:tab/>
        <w:tab/>
        <w:tab/>
        <w:tab/>
        <w:t xml:space="preserve">     </w:t>
        <w:tab/>
        <w:t xml:space="preserve">  IL SEGRETARIO GENERAL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Paola NATALICCHIO</w:t>
        <w:tab/>
        <w:tab/>
        <w:tab/>
        <w:tab/>
        <w:tab/>
        <w:tab/>
        <w:t xml:space="preserve">  Carlo CASALINO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eliberazione n.  43 del  26/02/2015                 </w:t>
      </w:r>
    </w:p>
    <w:p>
      <w:pPr>
        <w:pStyle w:val="Corpodeltesto3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Corpodeltesto31"/>
        <w:rPr>
          <w:szCs w:val="24"/>
        </w:rPr>
      </w:pPr>
      <w:r>
        <w:rPr>
          <w:szCs w:val="24"/>
        </w:rPr>
      </w:r>
    </w:p>
    <w:p>
      <w:pPr>
        <w:pStyle w:val="Corpodeltesto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O DI PUBBL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(Art. 124 e 134 del Decreto Legislativo 18/08/2000, n. 267 – Art. 32 della Legge n. 69 del 18/06/2009 e ss.mm.ii.)</w:t>
      </w:r>
    </w:p>
    <w:p>
      <w:pPr>
        <w:pStyle w:val="Normal"/>
        <w:ind w:right="-14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tabs>
          <w:tab w:val="left" w:pos="0" w:leader="none"/>
          <w:tab w:val="left" w:pos="24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deliberazione è pubblicata all’Albo Pretorio On Line  del sito informatico istituzionale del Comune </w:t>
      </w:r>
      <w:r>
        <w:rPr>
          <w:rFonts w:cs="Times New Roman" w:ascii="Times New Roman" w:hAnsi="Times New Roman"/>
          <w:sz w:val="24"/>
          <w:szCs w:val="24"/>
          <w:u w:val="single"/>
        </w:rPr>
        <w:t>www.comune.molfetta.ba.it</w:t>
      </w:r>
      <w:r>
        <w:rPr>
          <w:rFonts w:cs="Times New Roman" w:ascii="Times New Roman" w:hAnsi="Times New Roman"/>
          <w:sz w:val="24"/>
          <w:szCs w:val="24"/>
        </w:rPr>
        <w:t xml:space="preserve"> dal giorno ____________  per quindici giorni consecutivi.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>
          <w:sz w:val="24"/>
          <w:szCs w:val="24"/>
        </w:rPr>
        <w:t xml:space="preserve">IL   SEGRETARIO GENERALE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Dott. Carlo Casalino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o di avvenuta esecutività e pubblicazione</w:t>
      </w:r>
    </w:p>
    <w:p>
      <w:pPr>
        <w:pStyle w:val="Normal"/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o Segretario Generale certifica che la presente deliberazione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pubblicata all’Albo Pretorio On Line del sito informatico istituzionale del Comu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molfetta.ba.i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l _______________ per quindici giorni consecutiv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ivenuta esecutiva, essendo decorsi 10 giorni dalla data di pubblicazione ai sensi dell’art. 134, comma 3 del D.Lgsl. n. 267/2000.</w:t>
      </w:r>
    </w:p>
    <w:p>
      <w:pPr>
        <w:pStyle w:val="Normal"/>
        <w:tabs>
          <w:tab w:val="clear" w:pos="708"/>
          <w:tab w:val="left" w:pos="100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 SEGRETARIO GENERALE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.  Carlo Casalino</w:t>
      </w:r>
    </w:p>
    <w:p>
      <w:pPr>
        <w:pStyle w:val="Normal"/>
        <w:spacing w:lineRule="auto" w:line="360"/>
        <w:jc w:val="both"/>
        <w:rPr/>
      </w:pPr>
      <w:r>
        <w:rPr/>
        <w:t>, li________________</w:t>
      </w:r>
    </w:p>
    <w:p>
      <w:pPr>
        <w:pStyle w:val="Normal"/>
        <w:pBdr>
          <w:bottom w:val="single" w:sz="8" w:space="1" w:color="000000"/>
        </w:pBdr>
        <w:ind w:firstLine="5103"/>
        <w:jc w:val="both"/>
        <w:rPr/>
      </w:pPr>
      <w:r>
        <w:rPr/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’esecuzione:</w:t>
      </w:r>
    </w:p>
    <w:p>
      <w:pPr>
        <w:pStyle w:val="Normal"/>
        <w:rPr/>
      </w:pPr>
      <w:r>
        <w:rPr>
          <w:sz w:val="24"/>
        </w:rPr>
        <w:t>Al Dirigente Settore ______________</w:t>
      </w:r>
    </w:p>
    <w:p>
      <w:pPr>
        <w:pStyle w:val="Normal"/>
        <w:rPr/>
      </w:pPr>
      <w:r>
        <w:rPr>
          <w:sz w:val="24"/>
        </w:rPr>
        <w:t xml:space="preserve">Al Dirigente Settore Programmazione Economico-Finanziaria e Fiscalità </w:t>
      </w:r>
    </w:p>
    <w:sectPr>
      <w:type w:val="nextPage"/>
      <w:pgSz w:w="12240" w:h="15840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Narrow" w:hAnsi="Arial Narrow" w:cs="Arial Narrow"/>
      <w:sz w:val="40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Draft 10cpi" w:hAnsi="Draft 10cpi" w:cs="Draft 10cpi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410" w:leader="none"/>
      </w:tabs>
      <w:suppressAutoHyphens w:val="true"/>
      <w:overflowPunct w:val="false"/>
      <w:autoSpaceDE w:val="false"/>
      <w:spacing w:lineRule="auto" w:line="48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410" w:leader="none"/>
      </w:tabs>
      <w:suppressAutoHyphens w:val="true"/>
      <w:overflowPunct w:val="false"/>
      <w:autoSpaceDE w:val="false"/>
      <w:spacing w:lineRule="auto" w:line="48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</w:pPr>
    <w:rPr>
      <w:b/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lfett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UFF. SEGRETERIA</dc:creator>
  <dc:description/>
  <cp:keywords/>
  <dc:language>en-US</dc:language>
  <cp:lastModifiedBy>MUNICIPIO DI MOLFETTA</cp:lastModifiedBy>
  <cp:lastPrinted>2015-01-26T10:03:00Z</cp:lastPrinted>
  <dcterms:modified xsi:type="dcterms:W3CDTF">2015-03-04T08:42:00Z</dcterms:modified>
  <cp:revision>4</cp:revision>
  <dc:subject/>
  <dc:title>COMUNE DI MOLFETTA</dc:title>
</cp:coreProperties>
</file>