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ascii="Times New Roman" w:hAnsi="Times New Roman"/>
          <w:sz w:val="36"/>
          <w:szCs w:val="36"/>
        </w:rPr>
        <w:t>COMUNE DI MOLFETTA - SCADENZIARIO 2017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  <w:t>*Se il termine di pagamento scade di sabato o di giorno festivo il versamento è tempestivo se effettuato il primo giorno lavorativo successivo.</w:t>
      </w:r>
    </w:p>
    <w:tbl>
      <w:tblPr>
        <w:tblW w:w="144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625"/>
        <w:gridCol w:w="4139"/>
        <w:gridCol w:w="1492"/>
        <w:gridCol w:w="2345"/>
        <w:gridCol w:w="2165"/>
      </w:tblGrid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DATA SCADENZ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DENOMINAZIONE OBBLIGO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SINTESI DEL CONTENUTO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RIFERIMENTO NORMATIVO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LINK WEB SITO COMUNAL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</w:rPr>
              <w:t>CITTADINO/IMPRES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Entro 60 gg. dalla contestazione o notificazione della violazione è previsto il pagamento più favorevole al contravventore fra un terzo del massimo oppure il doppio del minimo della sanzione pecuniaria previ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  <w:t>Verbale di accertata violazione Amministrativa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Style w:val="Tgc"/>
                <w:sz w:val="18"/>
                <w:szCs w:val="18"/>
              </w:rPr>
              <w:t xml:space="preserve">è una </w:t>
            </w:r>
            <w:r>
              <w:rPr>
                <w:rStyle w:val="Tgc"/>
                <w:b/>
                <w:bCs/>
                <w:sz w:val="18"/>
                <w:szCs w:val="18"/>
              </w:rPr>
              <w:t>sanzione</w:t>
            </w:r>
            <w:r>
              <w:rPr>
                <w:rStyle w:val="Tgc"/>
                <w:sz w:val="18"/>
                <w:szCs w:val="18"/>
              </w:rPr>
              <w:t xml:space="preserve"> pecuniaria prevista dalla legge per la violazione di una Legge un Regolamento Comunale o di una ordinanza Sindacale, che può prevedere provvedimenti concomitanti di ripristino dello stato dei luogh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2" w:tgtFrame="_blank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Legge 24 novembre 1981, n. 689</w:t>
              </w:r>
            </w:hyperlink>
            <w:r>
              <w:rPr>
                <w:sz w:val="16"/>
                <w:szCs w:val="16"/>
              </w:rPr>
              <w:t>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L’obbligato in solido può essere sia un Cittadino</w:t>
            </w:r>
            <w:bookmarkStart w:id="0" w:name="_GoBack"/>
            <w:bookmarkEnd w:id="0"/>
            <w:r>
              <w:rPr>
                <w:sz w:val="18"/>
                <w:szCs w:val="18"/>
              </w:rPr>
              <w:t xml:space="preserve"> che un’impres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Entro 5 gg. dalla contestazione è ammesso il pagamento in misura ridotta del 30%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Preavviso di accertamento per violazione norme del Cd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Tgc"/>
                <w:sz w:val="18"/>
                <w:szCs w:val="18"/>
              </w:rPr>
              <w:t xml:space="preserve">è una </w:t>
            </w:r>
            <w:r>
              <w:rPr>
                <w:rStyle w:val="Tgc"/>
                <w:b/>
                <w:bCs/>
                <w:sz w:val="18"/>
                <w:szCs w:val="18"/>
              </w:rPr>
              <w:t>sanzione</w:t>
            </w:r>
            <w:r>
              <w:rPr>
                <w:rStyle w:val="Tgc"/>
                <w:sz w:val="18"/>
                <w:szCs w:val="18"/>
              </w:rPr>
              <w:t xml:space="preserve"> pecuniaria prevista dalla legge per la violazione di una norma giuridica che costituisce illecito amministrativo </w:t>
            </w:r>
            <w:r>
              <w:rPr>
                <w:sz w:val="18"/>
                <w:szCs w:val="18"/>
              </w:rPr>
              <w:t>ed in via secondaria o concomitante, provvedimenti che limitano il godimento di beni (es. fermi amministrativi), provvedimenti questi, che possono estendersi perfino alla privazione della proprietà degli stessi (es. confische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 w:tgtFrame="_blank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Legge 24 novembre 1981, n. 689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L’obbligato in solido può essere sia un Cittadino che un’impresa</w:t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 xml:space="preserve">Entro 5 gg. dalla notifica è ammesso il pagamento in misura ridotta del 30%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  <w:t>Verbale di accertamento per violazione norme del CdS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Style w:val="Tgc"/>
                <w:sz w:val="18"/>
                <w:szCs w:val="18"/>
              </w:rPr>
              <w:t xml:space="preserve">è una </w:t>
            </w:r>
            <w:r>
              <w:rPr>
                <w:rStyle w:val="Tgc"/>
                <w:b/>
                <w:bCs/>
                <w:sz w:val="18"/>
                <w:szCs w:val="18"/>
              </w:rPr>
              <w:t>sanzione</w:t>
            </w:r>
            <w:r>
              <w:rPr>
                <w:rStyle w:val="Tgc"/>
                <w:sz w:val="18"/>
                <w:szCs w:val="18"/>
              </w:rPr>
              <w:t xml:space="preserve"> pecuniaria prevista dalla legge per la violazione di una norma giuridica che costituisce illecito amministrativo </w:t>
            </w:r>
            <w:r>
              <w:rPr>
                <w:sz w:val="18"/>
                <w:szCs w:val="18"/>
              </w:rPr>
              <w:t>ed in via secondaria o concomitante, provvedimenti che limitano il godimento di beni (es. fermi amministrativi), provvedimenti questi, che possono estendersi perfino alla privazione della proprietà degli stessi (es. confische)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4" w:tgtFrame="_blank">
              <w:r>
                <w:rPr>
                  <w:rStyle w:val="InternetLink"/>
                  <w:rFonts w:ascii="Verdana" w:hAnsi="Verdana"/>
                  <w:color w:val="0000FF"/>
                  <w:sz w:val="20"/>
                  <w:szCs w:val="20"/>
                  <w:u w:val="single"/>
                </w:rPr>
                <w:t>Legge 24 novembre 1981, n. 689</w:t>
              </w:r>
            </w:hyperlink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8"/>
                <w:szCs w:val="18"/>
              </w:rPr>
              <w:t>L’obbligato in solido può essere sia un Cittadino che un’impresa</w:t>
            </w:r>
          </w:p>
        </w:tc>
      </w:tr>
    </w:tbl>
    <w:p>
      <w:pPr>
        <w:pStyle w:val="Normal"/>
        <w:widowControl w:val="false"/>
        <w:bidi w:val="0"/>
        <w:spacing w:lineRule="auto" w:line="256" w:before="0" w:after="160"/>
        <w:ind w:left="0" w:right="0" w:hanging="0"/>
        <w:rPr/>
      </w:pPr>
      <w:r>
        <w:rPr/>
        <w:t>*precisare se l’obbligo è in capo al cittadino o impresa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/>
      <w:sz w:val="18"/>
    </w:rPr>
  </w:style>
  <w:style w:type="character" w:styleId="Tgc">
    <w:name w:val="_tgc"/>
    <w:qFormat/>
    <w:rPr/>
  </w:style>
  <w:style w:type="character" w:styleId="Strong">
    <w:name w:val="Strong"/>
    <w:basedOn w:val="DefaultParagraphFont"/>
    <w:qFormat/>
    <w:rPr>
      <w:rFonts w:ascii="Times New Roman" w:hAnsi="Times New Roman"/>
      <w:b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it-I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/>
      <w:sz w:val="18"/>
      <w:szCs w:val="18"/>
      <w:lang w:eastAsia="it-IT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zioniamministrative.it/collegamenti/RicercaGiuridica/L 24_Nov_1981, nr_689 (Annotata)/L 689_1981 (index).htm" TargetMode="External"/><Relationship Id="rId3" Type="http://schemas.openxmlformats.org/officeDocument/2006/relationships/hyperlink" Target="http://www.sanzioniamministrative.it/collegamenti/RicercaGiuridica/L 24_Nov_1981, nr_689 (Annotata)/L 689_1981 (index).htm" TargetMode="External"/><Relationship Id="rId4" Type="http://schemas.openxmlformats.org/officeDocument/2006/relationships/hyperlink" Target="http://www.sanzioniamministrative.it/collegamenti/RicercaGiuridica/L 24_Nov_1981, nr_689 (Annotata)/L 689_1981 (index)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1</Words>
  <Characters>2615</Characters>
  <CharactersWithSpaces>22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35:00Z</dcterms:created>
  <dc:creator>Utente</dc:creator>
  <dc:description/>
  <dc:language>en-US</dc:language>
  <cp:lastModifiedBy/>
  <cp:lastPrinted>2017-03-07T11:04:00Z</cp:lastPrinted>
  <dcterms:modified xsi:type="dcterms:W3CDTF">2017-03-31T13:35:00Z</dcterms:modified>
  <cp:revision>2</cp:revision>
  <dc:subject/>
  <dc:title>COMUNE DI MOLFETTA - SCADENZIARIO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</vt:lpwstr>
  </property>
</Properties>
</file>