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UNE DI MOLFETTA - SCADENZIARIO 2017</w:t>
      </w:r>
    </w:p>
    <w:p>
      <w:pPr>
        <w:pStyle w:val="Normal"/>
        <w:rPr/>
      </w:pPr>
      <w:r>
        <w:rPr/>
        <w:t>* Se il termine di pagamento scade di sabato o di giorno festivo il versamento è tempestivo se effettuato il primo giorno lavorativo successivo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194"/>
        <w:gridCol w:w="1559"/>
        <w:gridCol w:w="2693"/>
        <w:gridCol w:w="2127"/>
        <w:gridCol w:w="3685"/>
      </w:tblGrid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TTORE PROGRAMMAZIONE ECONOMICA FINANZIARIA E FISCALITA’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OBBLIGO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TESI DEL 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FERIMENTO NORM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K WEB SITO COMU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TTADI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DENZA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sa rifiuti (TARI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buto per servizio di raccolta e smaltimento dei rifiuti urb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Legge n. 147/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olamento comun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comune.molfetta.ba.it/wp-content/uploads/2017/03/CS-1768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 e Imp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^ rata – 31 marz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vvero entro 30 giorni dal ricevimento dell’avviso di pa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^ rata  - 31 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^ rata – 31 lug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vero versamento in unica sol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^ rata – 30 set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^ rata – 30 novembr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sa servizi indivisibili (TASI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osta per fabbricati costruiti e destinati dall’impresa costruttrice alla vendita e non locat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bbricati rurali ad uso strumentale (art. 13, co 8, D.L. 201/2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Legge n. 147/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lamento comu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comune.molfetta.ba.it/wp-content/uploads/2017/01/CS16023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 e Imp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^ rata – 16 giu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^ rata – 16 dicembr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sta municipale propria (IMU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osta sui fabbricati, aree fabbricabili, terreni a qualsiasi uso destinati compresi quelli strumentali o alla cui produzione o scambio è diretta l’attività dell’i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Legge n. 147/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lamento comu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www.comune.molfetta.ba.it/wp-content/uploads/2017/01/CS16024.pd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 e Imp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^ rata 16 giu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^ rata 16 dicembr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 comunali non riscoss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finizione agevolata delle entrate comunali, anche tributarie non riscosse a seguito di provvedimenti di ingiunzione di pagamento (anni di riferimento dal 2000 al 200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lamento comu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www.comune.molfetta.ba.it/wp-content/uploads/2017/01/08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ttadino e Impres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tanza da presentare entro il 30/09/20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 caso di accoglimento dell’istanza i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rsamento può essere effettua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in unica soluzione entro 90 giorni dalla comunicazione dell’Ente di accoglimento dell’istanz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ateal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umero massimo di rate 15 (cadenza mensile – bimestrale o trimestrale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importo minimo della singola rata di € 5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TTORE WELFARE CITTADINO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OBBLIGO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TESI DEL 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FERIMENTO NORM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K WEB SITO COMU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TTADI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DENZA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zione Asilo Nido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zione bambini di età compresa dai 3 mesi ai 36 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lamento Comu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www.comune.molfetta.ba.it/wp-content/uploads/2014/05/CC14016ALL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APRIL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zione Sezione Primaver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zione bambini di età compresa dai 24 mesi ai 36 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lamento Comu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www.comune.molfetta.ba.it/wp-content/uploads/2014/05/CC14016ALL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APRIL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servizio  trasporto scolastico per alunni normodotat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chiesta servizio trasporto scolastico in favore di alunni normodotati frequentanti la scuola dell'Infanzia e la Scuola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M. 31/12/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www.comune.molfetta.ba.it/newsminisiti/servizio-trasporto-scolastico-a-s-20162017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GIUGNO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servizio refezione scolastic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chiesta servizio refezione scolastica in favore di alunni frequentanti la Scuola dell'Infanzia e la Scuola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M. 31/12/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www.comune.molfetta.ba.it/newsminisiti/parte-il-servizio-di-mensa-scolastic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GIUGN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lfetta.ba.it/wp-content/uploads/2017/03/CS-1768.pdf" TargetMode="External"/><Relationship Id="rId3" Type="http://schemas.openxmlformats.org/officeDocument/2006/relationships/hyperlink" Target="http://www.comune.molfetta.ba.it/wp-content/uploads/2017/01/CS16023.pdf" TargetMode="External"/><Relationship Id="rId4" Type="http://schemas.openxmlformats.org/officeDocument/2006/relationships/hyperlink" Target="http://www.comune.molfetta.ba.it/wp-content/uploads/2017/01/CS16024.pdf" TargetMode="External"/><Relationship Id="rId5" Type="http://schemas.openxmlformats.org/officeDocument/2006/relationships/hyperlink" Target="http://www.comune.molfetta.ba.it/wp-content/uploads/2017/01/08.pdf" TargetMode="External"/><Relationship Id="rId6" Type="http://schemas.openxmlformats.org/officeDocument/2006/relationships/hyperlink" Target="http://www.comune.molfetta.ba.it/wp-content/uploads/2014/05/CC14016ALL.pdf" TargetMode="External"/><Relationship Id="rId7" Type="http://schemas.openxmlformats.org/officeDocument/2006/relationships/hyperlink" Target="http://www.comune.molfetta.ba.it/wp-content/uploads/2014/05/CC14016ALL.pdf" TargetMode="External"/><Relationship Id="rId8" Type="http://schemas.openxmlformats.org/officeDocument/2006/relationships/hyperlink" Target="http://www.comune.molfetta.ba.it/newsminisiti/servizio-trasporto-scolastico-a-s-20162017/" TargetMode="External"/><Relationship Id="rId9" Type="http://schemas.openxmlformats.org/officeDocument/2006/relationships/hyperlink" Target="http://www.comune.molfetta.ba.it/newsminisiti/parte-il-servizio-di-mensa-scolastic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9:00Z</dcterms:created>
  <dc:creator>Utente</dc:creator>
  <dc:description/>
  <cp:keywords/>
  <dc:language>en-US</dc:language>
  <cp:lastModifiedBy>pc</cp:lastModifiedBy>
  <cp:lastPrinted>2017-03-09T15:31:00Z</cp:lastPrinted>
  <dcterms:modified xsi:type="dcterms:W3CDTF">2017-03-23T07:46:00Z</dcterms:modified>
  <cp:revision>7</cp:revision>
  <dc:subject/>
  <dc:title>COMUNE DI MOLFETTA - SCADENZIARIO 2017</dc:title>
</cp:coreProperties>
</file>