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sz w:val="24"/>
          <w:szCs w:val="24"/>
        </w:rPr>
      </w:pPr>
      <w:r>
        <w:rPr>
          <w:lang w:val="en-US" w:eastAsia="en-US"/>
        </w:rPr>
        <w:drawing>
          <wp:inline distT="0" distB="0" distL="0" distR="0">
            <wp:extent cx="4949825" cy="121348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5" t="-13" r="-5" b="-13"/>
                    <a:stretch>
                      <a:fillRect/>
                    </a:stretch>
                  </pic:blipFill>
                  <pic:spPr bwMode="auto">
                    <a:xfrm>
                      <a:off x="0" y="0"/>
                      <a:ext cx="4949825" cy="1213485"/>
                    </a:xfrm>
                    <a:prstGeom prst="rect">
                      <a:avLst/>
                    </a:prstGeom>
                  </pic:spPr>
                </pic:pic>
              </a:graphicData>
            </a:graphic>
          </wp:inline>
        </w:drawing>
      </w:r>
    </w:p>
    <w:p>
      <w:pPr>
        <w:pStyle w:val="Normal"/>
        <w:autoSpaceDE w:val="false"/>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ERBALE DI SEDUTA N.25 DEL 04/07/2019</w:t>
      </w:r>
    </w:p>
    <w:p>
      <w:pPr>
        <w:pStyle w:val="Normal"/>
        <w:spacing w:before="0" w:after="200"/>
        <w:rPr/>
      </w:pPr>
      <w:r>
        <w:rPr>
          <w:rFonts w:cs="Times New Roman" w:ascii="Times New Roman" w:hAnsi="Times New Roman"/>
          <w:sz w:val="24"/>
          <w:szCs w:val="24"/>
        </w:rPr>
        <w:t>L’anno duemiladiciannove, il giorno quattro del mese di luglio, alle ore 15,30, presso la sede della Amministrazione Comunale, si è riunito l’Organismo Indipendente di Valutazione, nelle persone di:</w:t>
      </w:r>
    </w:p>
    <w:p>
      <w:pPr>
        <w:pStyle w:val="Normal"/>
        <w:numPr>
          <w:ilvl w:val="0"/>
          <w:numId w:val="1"/>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Dott. Lazzaro Francesco Angelo – presidente</w:t>
      </w:r>
    </w:p>
    <w:p>
      <w:pPr>
        <w:pStyle w:val="Normal"/>
        <w:numPr>
          <w:ilvl w:val="0"/>
          <w:numId w:val="1"/>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Dott.ssa Fasciano Anna Maria – componente</w:t>
      </w:r>
    </w:p>
    <w:p>
      <w:pPr>
        <w:pStyle w:val="Normal"/>
        <w:numPr>
          <w:ilvl w:val="0"/>
          <w:numId w:val="1"/>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Dott. Giancola Antonio - component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Svolge le funzioni di verbalizzazione la dott.ssa Fasciano Anna Maria, quale componente più giovane d’età.</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RDINE DEL GIORNO</w:t>
      </w:r>
    </w:p>
    <w:p>
      <w:pPr>
        <w:pStyle w:val="Normal"/>
        <w:numPr>
          <w:ilvl w:val="0"/>
          <w:numId w:val="2"/>
        </w:numPr>
        <w:autoSpaceDE w:val="false"/>
        <w:spacing w:lineRule="auto" w:line="276" w:before="0" w:after="200"/>
        <w:contextualSpacing/>
        <w:jc w:val="left"/>
        <w:rPr>
          <w:rFonts w:ascii="Times New Roman" w:hAnsi="Times New Roman" w:cs="Times New Roman"/>
          <w:b/>
          <w:b/>
          <w:sz w:val="24"/>
          <w:szCs w:val="24"/>
        </w:rPr>
      </w:pPr>
      <w:r>
        <w:rPr>
          <w:rFonts w:cs="Times New Roman" w:ascii="Times New Roman" w:hAnsi="Times New Roman"/>
          <w:b/>
          <w:sz w:val="24"/>
          <w:szCs w:val="24"/>
        </w:rPr>
        <w:t>Valutazione performance individuale dirigenti anno 2017</w:t>
      </w:r>
    </w:p>
    <w:p>
      <w:pPr>
        <w:pStyle w:val="Normal"/>
        <w:autoSpaceDE w:val="false"/>
        <w:jc w:val="lef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L’OIV richiama il proprio verbale n.23 del 21.05.2019 con il quale ha dato avvio alla fase di valutazione della performance individuale dei dirigenti per l’anno 2017, in ragione dei referti MODELLI D1 dai medesimi presentati.</w:t>
      </w:r>
    </w:p>
    <w:p>
      <w:pPr>
        <w:pStyle w:val="Normal"/>
        <w:autoSpaceDE w:val="false"/>
        <w:rPr/>
      </w:pPr>
      <w:r>
        <w:rPr>
          <w:rFonts w:cs="Times New Roman" w:ascii="Times New Roman" w:hAnsi="Times New Roman"/>
          <w:sz w:val="24"/>
          <w:szCs w:val="24"/>
        </w:rPr>
        <w:t>Allo scopo, in applicazione della metodologia in vigore, si è proceduto alla redazione dei MODELLI D3 nei quali per ciascun ramo, foglia ed item è stato espresso un giudizio sulla base degli elementi, dei dati e delle informazioni contenuti nei referti dirigenziali o ricavabili dalla documentazione dai medesimi posta a corredo del referto.</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In via preliminare si osserva che:</w:t>
      </w:r>
    </w:p>
    <w:p>
      <w:pPr>
        <w:pStyle w:val="Normal"/>
        <w:numPr>
          <w:ilvl w:val="0"/>
          <w:numId w:val="1"/>
        </w:numPr>
        <w:autoSpaceDE w:val="false"/>
        <w:rPr>
          <w:rFonts w:ascii="Times New Roman" w:hAnsi="Times New Roman" w:cs="Times New Roman"/>
          <w:sz w:val="24"/>
          <w:szCs w:val="24"/>
        </w:rPr>
      </w:pPr>
      <w:r>
        <w:rPr>
          <w:rFonts w:cs="Times New Roman" w:ascii="Times New Roman" w:hAnsi="Times New Roman"/>
          <w:sz w:val="24"/>
          <w:szCs w:val="24"/>
        </w:rPr>
        <w:t>la metodologia in uso contiene una puntuale disciplina del percorso valutativo richiesto all’OIV per ciascuno dei quattro rami nei quali è articolata la valutazione.</w:t>
      </w:r>
    </w:p>
    <w:p>
      <w:pPr>
        <w:pStyle w:val="Normal"/>
        <w:numPr>
          <w:ilvl w:val="0"/>
          <w:numId w:val="1"/>
        </w:numPr>
        <w:autoSpaceDE w:val="false"/>
        <w:rPr>
          <w:rFonts w:ascii="Times New Roman" w:hAnsi="Times New Roman" w:cs="Times New Roman"/>
          <w:b/>
          <w:b/>
          <w:sz w:val="24"/>
          <w:szCs w:val="24"/>
        </w:rPr>
      </w:pPr>
      <w:r>
        <w:rPr>
          <w:rFonts w:cs="Times New Roman" w:ascii="Times New Roman" w:hAnsi="Times New Roman"/>
          <w:sz w:val="24"/>
          <w:szCs w:val="24"/>
        </w:rPr>
        <w:t xml:space="preserve">Il primo ramo, quello dell’Affidabilità, per complessivi 45 punti, è riferito al grado di raggiungimento degli obiettivi assegnati al dirigente ed alla articolazione organizzativa di proprio riferimento. Il primo item, per 15 punti, è legato alla attuazione di obiettivi di qualità dei servizi erogati, dei quali non vi è riscontro nel piano della performance per l’anno 2017. In difetto di tanto l’OIV è impedito ad effettuare ed esprimere qualsivoglia valutazione. Il secondo item, per complessivi 30 punti, è legato al grado di raggiungimento degli obiettivi gestionali assegnati al dirigente; al riguardo, l’OIV, riportandosi alle osservazioni rese in sede di validazione della relazione sulla performance per il medesimo esercizio, rimarca che nell'esercizio 2017, la tardiva approvazione del piano della performance, avvenuta solo il 2/11, ha pregiudicato la natura e valenza previsiva e programmatica del piano. Più che di una assegnazione di obiettivi, vi è stata una rendicontazione a posteriori di cosa si è fatto, venendo meno l'elemento sfidante sul quale misurare la capacità del dirigente. In ragione di tanto l'OIV ha potuto prendere in considerazione le attività poste in essere dal dirigente, quale espressione della capacità organizzativa e gestionale del dirigente, ovvero della sua professionalità e ritenendo non valutabile lo specifico item della sezione Affidabilità. Rimane di sola competenza dell'Amministrazione la possibilità di verificare sia le ragioni del ritardo nell'approvazione del piano 2017 e sia che le stesse non siano riferibili alla condotta dei rispettivi dirigenti, con l'eventualità di poter assumere misure sostitutive all'accesso ai sistemi premiali. </w:t>
      </w:r>
      <w:r>
        <w:rPr>
          <w:rFonts w:cs="Times New Roman" w:ascii="Times New Roman" w:hAnsi="Times New Roman"/>
          <w:b/>
          <w:sz w:val="24"/>
          <w:szCs w:val="24"/>
        </w:rPr>
        <w:t xml:space="preserve">L’OIV, pertanto, ritiene non valutabile la sez. A2 AFFIDABILITA’ (le </w:t>
      </w:r>
      <w:r>
        <w:rPr>
          <w:rFonts w:cs="Times New Roman" w:ascii="Times New Roman" w:hAnsi="Times New Roman"/>
          <w:b/>
          <w:i/>
          <w:sz w:val="24"/>
          <w:szCs w:val="24"/>
        </w:rPr>
        <w:t xml:space="preserve">capacità di prestare servizio nel rispetto degli obiettivi assegnati) </w:t>
      </w:r>
      <w:r>
        <w:rPr>
          <w:rFonts w:cs="Times New Roman" w:ascii="Times New Roman" w:hAnsi="Times New Roman"/>
          <w:b/>
          <w:sz w:val="24"/>
          <w:szCs w:val="24"/>
        </w:rPr>
        <w:t>come da allegato D3;</w:t>
      </w:r>
    </w:p>
    <w:p>
      <w:pPr>
        <w:pStyle w:val="Normal"/>
        <w:numPr>
          <w:ilvl w:val="0"/>
          <w:numId w:val="1"/>
        </w:numPr>
        <w:autoSpaceDE w:val="false"/>
        <w:rPr>
          <w:rFonts w:ascii="Times New Roman" w:hAnsi="Times New Roman" w:cs="Times New Roman"/>
          <w:bCs/>
          <w:sz w:val="24"/>
          <w:szCs w:val="24"/>
        </w:rPr>
      </w:pPr>
      <w:r>
        <w:rPr>
          <w:rFonts w:cs="Times New Roman" w:ascii="Times New Roman" w:hAnsi="Times New Roman"/>
          <w:bCs/>
          <w:sz w:val="24"/>
          <w:szCs w:val="24"/>
        </w:rPr>
        <w:t xml:space="preserve">Con riferimento ai rami di valutazione  B </w:t>
      </w:r>
      <w:r>
        <w:rPr>
          <w:rFonts w:cs="Times New Roman" w:ascii="Times New Roman" w:hAnsi="Times New Roman"/>
          <w:bCs/>
          <w:i/>
          <w:sz w:val="24"/>
          <w:szCs w:val="24"/>
        </w:rPr>
        <w:t xml:space="preserve">CAPACITA' ORGANIZZATIVA E GESTIONALE;  C PROFESSIONALITA’; D CAPACITA’ COMUNICATIVA, </w:t>
      </w:r>
      <w:r>
        <w:rPr>
          <w:rFonts w:cs="Times New Roman" w:ascii="Times New Roman" w:hAnsi="Times New Roman"/>
          <w:bCs/>
          <w:iCs/>
          <w:sz w:val="24"/>
          <w:szCs w:val="24"/>
        </w:rPr>
        <w:t>l’OIV è legato sia alle minuziose previsioni dello SMIVAP in termini di elementi da considerare e di punteggi da assegnare per ciascun item, sia all’impossibilità di ricavare elementi oggettivi di riscontro ulteriori e diversi da quelli prodotti dai medesimi dirigenti nella loro scheda di autovalutazione, tenuto conto della assenza di un sistema di controllo di gestione o di altro sistema informativo che consenta verifiche e riscontri. Solo per pochi item la valutazione può essere ancorata ed elementi oggettivi e riscontrabili. Ne consegue che per un numero non trascurabile di item, refertazioni generiche o basate su mere affermazioni di principio, prive di allegati a corredo, pongono l’OIV nella difficoltà di esprimere un giudizio o, al massimo, di andare oltre quello di mera corrispondenza agli ordinari canoni di buon andamento; altra criticità è rappresentata da item non valorizzabili per fattori non dipendenti dalla volontà del dirigente (si pensi alla mancanza di un sistema di controllo di gestione o ad alcuni item non applicabili ai dirigenti cessati in corso d’esercizio). Le anzidette criticità rafforzano il convincimento dell’OIV, già rappresentato all’Amministrazione, di un opportuno aggiornamento della metodologia per renderla più flessibile ed anche di più facile applicazione.</w:t>
      </w:r>
    </w:p>
    <w:p>
      <w:pPr>
        <w:pStyle w:val="Normal"/>
        <w:autoSpaceDE w:val="false"/>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rPr>
          <w:rFonts w:ascii="Times New Roman" w:hAnsi="Times New Roman" w:cs="Times New Roman"/>
          <w:bCs/>
          <w:iCs/>
          <w:sz w:val="24"/>
          <w:szCs w:val="24"/>
        </w:rPr>
      </w:pPr>
      <w:r>
        <w:rPr>
          <w:rFonts w:cs="Times New Roman" w:ascii="Times New Roman" w:hAnsi="Times New Roman"/>
          <w:bCs/>
          <w:iCs/>
          <w:sz w:val="24"/>
          <w:szCs w:val="24"/>
        </w:rPr>
        <w:t>In ragione di quanto precede l’OIV, in esito all’attività istruttoria condotta, elabora per ciascun dirigente gli allegati MODELLI D3 costituenti una prima bozza valutativa. Tali bozze saranno illustrate e sottoposte a confronto con i dirigenti interessati nel corso di colloquio individuale da condursi con i medesimi e con possibilità di presentare osservazione ed eventuali integrazioni, sì da poter giungere ad un definitiva stesura.</w:t>
      </w:r>
    </w:p>
    <w:p>
      <w:pPr>
        <w:pStyle w:val="Normal"/>
        <w:autoSpaceDE w:val="false"/>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Alle ore 20,00, non essendovi altri argomenti da trattare si pone termine alla odierna seduta.</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ab/>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Il presente verbale, firmato sull’originale, verrà trasmesso, a cura del Presidente, al Sindaco e al Segretario Generale, chiedendone, a quest’ultimo, ai fini dell’assolvimento degli obblighi di trasparenza previsti per legge, la pubblicazione nella sezione “Controlli e rilievi sull’Amministrazione”.</w:t>
      </w:r>
    </w:p>
    <w:p>
      <w:pPr>
        <w:pStyle w:val="Normal"/>
        <w:autoSpaceDE w:val="false"/>
        <w:rPr/>
      </w:pPr>
      <w:r>
        <w:rPr>
          <w:rFonts w:cs="Times New Roman" w:ascii="Times New Roman" w:hAnsi="Times New Roman"/>
          <w:bCs/>
          <w:sz w:val="24"/>
          <w:szCs w:val="24"/>
        </w:rPr>
        <w:t>Letto, confermato e sottoscritto in Molfetta, il 04.07.2019.</w:t>
      </w:r>
    </w:p>
    <w:p>
      <w:pPr>
        <w:pStyle w:val="Normal"/>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 xml:space="preserve">Il Presidente                                                             </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Dott. Lazzaro Francesco Angelo (firmato sull’originale)</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ab/>
        <w:tab/>
        <w:tab/>
        <w:tab/>
        <w:tab/>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I Componenti</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 xml:space="preserve">Dott.ssa Fasciano Anna Maria (firmato sull’originale) </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 xml:space="preserve">Dott. Giancola Antonio (firmato sull’original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Garamond" w:hAnsi="Garamond" w:cs="Garamond" w:hint="default"/>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rnetLink">
    <w:name w:val="Hyperlink"/>
    <w:rPr>
      <w:color w:val="00588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21:26:00Z</dcterms:created>
  <dc:creator>Antonio</dc:creator>
  <dc:description/>
  <cp:keywords/>
  <dc:language>en-US</dc:language>
  <cp:lastModifiedBy>Antonio</cp:lastModifiedBy>
  <dcterms:modified xsi:type="dcterms:W3CDTF">2019-07-29T11:26:00Z</dcterms:modified>
  <cp:revision>4</cp:revision>
  <dc:subject/>
  <dc:title/>
</cp:coreProperties>
</file>