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A) modello di domanda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: “Manifestazione d’interesse idonei graduatorie al posto di Dirigente Polizia Locale”</w:t>
      </w:r>
    </w:p>
    <w:p>
      <w:pPr>
        <w:pStyle w:val="Normal"/>
        <w:spacing w:lineRule="auto" w:line="254"/>
        <w:ind w:left="6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8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AL  DIRIGENTE DEL SERVIZIO PERSONALE </w:t>
      </w:r>
    </w:p>
    <w:p>
      <w:pPr>
        <w:pStyle w:val="Normal"/>
        <w:spacing w:lineRule="auto" w:line="240" w:before="0" w:after="0"/>
        <w:ind w:left="29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COMUNE DI MOLFETTA </w:t>
      </w:r>
    </w:p>
    <w:p>
      <w:pPr>
        <w:pStyle w:val="Normal"/>
        <w:spacing w:lineRule="auto" w:line="240" w:before="0" w:after="0"/>
        <w:ind w:left="2949" w:right="1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ia Martiri di Via Fani n. 2</w:t>
      </w:r>
    </w:p>
    <w:p>
      <w:pPr>
        <w:pStyle w:val="Normal"/>
        <w:spacing w:lineRule="auto" w:line="240" w:before="0" w:after="0"/>
        <w:ind w:left="2949" w:right="1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70056 - Molfetta </w:t>
      </w:r>
    </w:p>
    <w:p>
      <w:pPr>
        <w:pStyle w:val="Normal"/>
        <w:spacing w:lineRule="auto" w:line="254"/>
        <w:ind w:left="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/>
        <w:ind w:left="1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/Il sottoscritta/o _____________________________________________________________      chiede di partecipare alla procedura per la : </w:t>
      </w:r>
    </w:p>
    <w:p>
      <w:pPr>
        <w:pStyle w:val="Normal"/>
        <w:spacing w:lineRule="auto" w:line="254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NIFESTAZIONE D’INTERESSE DI IDONEI IN GRADUATORIE CONCORSUALI IN CORSO DI VALIDITA’, APPROVATE DA ENTI PUBBLICI – COMPARTO FUNZIONI LOCALI, FINALIZZATA ALLA COPERTURA, A TEMPO INDETERMINATO, DI UN POSTO DI DIRIGENTE AREA POLIZIA LOC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l D.P.R. n. 445/2000 e ss.mm.ii., consapevole della responsabilità penale in caso di dichiarazioni mendaci o comunque non confacenti al vero, dichiara: </w:t>
      </w:r>
    </w:p>
    <w:p>
      <w:pPr>
        <w:pStyle w:val="Normal"/>
        <w:spacing w:lineRule="auto" w:line="254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prie generalità sono: </w:t>
      </w:r>
    </w:p>
    <w:p>
      <w:pPr>
        <w:pStyle w:val="Normal"/>
        <w:tabs>
          <w:tab w:val="clear" w:pos="708"/>
          <w:tab w:val="center" w:pos="912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ognome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52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ome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center" w:pos="1217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Luogo di nascita 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1135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Data di nascita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109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odice fiscale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409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omune di residenza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841" w:leader="none"/>
          <w:tab w:val="center" w:pos="9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ia e n° </w:t>
      </w:r>
      <w:r>
        <w:rPr>
          <w:rFonts w:cs="Times New Roman" w:ascii="Times New Roman" w:hAnsi="Times New Roman"/>
          <w:u w:val="single" w:color="000000"/>
        </w:rPr>
        <w:t xml:space="preserve">  </w:t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pilare solo se diverso dalla residenza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omiciliata/o attualm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254"/>
        <w:ind w:left="1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 eventuale solo per i portatori di handicap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42"/>
        <w:ind w:left="7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'art. 20 della Legge n. 104/1992 </w:t>
      </w:r>
    </w:p>
    <w:p>
      <w:pPr>
        <w:pStyle w:val="Normal"/>
        <w:spacing w:before="0" w:after="41"/>
        <w:ind w:left="732" w:hanging="360"/>
        <w:jc w:val="both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omanda ausilio necessario per lo svolgimento dell’eventuale colloquio, in relazione al proprio handicap ( 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32" w:hanging="360"/>
        <w:jc w:val="both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allega certificazione rilasciata da competente struttura sanitaria che specifichi gli elementi essenziali dell'handicap e giustifichi quanto richiesto nella domanda.  </w:t>
      </w:r>
    </w:p>
    <w:p>
      <w:pPr>
        <w:pStyle w:val="Normal"/>
        <w:spacing w:lineRule="auto" w:line="254" w:before="0" w:after="4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contrassegnare con la crocetta la dichiarazione e completarla con i dati richiesti) </w:t>
      </w:r>
    </w:p>
    <w:p>
      <w:pPr>
        <w:pStyle w:val="Normal"/>
        <w:spacing w:lineRule="auto" w:line="254" w:before="0" w:after="4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4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REQUISITI GENERALI: 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non è stato dichiarato dispensato o decaduto dall’impiego presso pubbliche amministrazioni;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non aver riportato condanne penali e di non avere procedimenti penali in corso </w:t>
      </w:r>
      <w:r>
        <w:rPr>
          <w:rFonts w:cs="Times New Roman" w:ascii="Times New Roman" w:hAnsi="Times New Roman"/>
          <w:i/>
        </w:rPr>
        <w:t xml:space="preserve">(ovvero riportare le eventuali condanne penali e gli eventuali procedimenti pendenti)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non avere vertenze giudiziali e/o stragiudiziali con la pubblica amministrazione in materia di lavoro </w:t>
      </w:r>
      <w:r>
        <w:rPr>
          <w:rFonts w:cs="Times New Roman" w:ascii="Times New Roman" w:hAnsi="Times New Roman"/>
          <w:i/>
        </w:rPr>
        <w:t xml:space="preserve">(ovvero gli eventuali procedimenti pendenti)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non avere vertenze giudiziali e/o stragiudiziali con la pubblica amministrazione di Molfetta </w:t>
      </w:r>
      <w:r>
        <w:rPr>
          <w:rFonts w:cs="Times New Roman" w:ascii="Times New Roman" w:hAnsi="Times New Roman"/>
          <w:i/>
        </w:rPr>
        <w:t xml:space="preserve">(ovvero riportare gli eventuali procedimenti pendenti);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>non versare in situazioni di conflitto di interessi con il Comune di Molfetta in base a disposizioni di legg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non trovarsi in condizioni di incompatibilità ai sensi dell’art. 53 del d.lgs. n. 165/2001 e succ. mod. ovvero, nel caso in cui si abbia un rapporto di lavoro subordinato con la pubblica amministrazione, dichiarare il tipo di rapporto e l’amministrazione con cui intercorre detto rapporto, impegnandosi a produrre le autorizzazioni di legge entro la data di stipula del contratto individuale di lavoro. (L’eventuale nulla-osta autorizzazione dell’amministrazione di appartenenza può essere presentato unitamente alla domanda di partecipazione alla selezione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avere conoscenza di una o più lingue straniere da (da indicare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avere adeguata conoscenza dell’uso delle apparecchiature e delle applicazioni informatiche più diffu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REQUISITI SPECIFICI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essere in possesso del seguente titolo di studio: __________________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essere in possesso di idoneità fisica e psichica allo svolgimento delle mansioni da ricoprire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essere, alla scadenza del termine previsto per la presentazione della domanda, </w:t>
      </w:r>
      <w:r>
        <w:rPr>
          <w:rFonts w:cs="Times New Roman" w:ascii="Times New Roman" w:hAnsi="Times New Roman"/>
          <w:u w:val="single" w:color="000000"/>
        </w:rPr>
        <w:t>inserito in graduatorie</w:t>
      </w:r>
      <w:r>
        <w:rPr>
          <w:rFonts w:cs="Times New Roman" w:ascii="Times New Roman" w:hAnsi="Times New Roman"/>
        </w:rPr>
        <w:t xml:space="preserve"> in corso di validità, approvate da altri enti pubblici del comparto “ Funzioni Locali” , in seguito all’espletamento di selezioni per la copertura di posti a tempo indeterminato con profilo professionale analogo o equivalente a quello da ricoprire (Dirigente Polizia Locale) come di seguito specificato: inserito/a al (indicare la posizione) _____________  nella graduatoria di merito approvata dal (indicare l’Ente) ____________________________ in data _____________________(data di approvazione della graduatoria)  per la copertura a tempo pieno e indeterminato del posto (specificare) _________________________________________ 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essere in possesso della seguente esperienza professionale richiesta dall’Avviso Pubblico; 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integrale dell’avviso della selezione a cui partecipa e di accettare senza riserva alcuna tutte le condizioni contenute nello stesso e nella normativa che regola l’accesso al pubblico impiego nonché la regolamentazione generale dell’ordinamento degli uffici e dei servizi del Comune di Molfetta  inerente la presente procedura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che, ai sensi del Regolamento UE n. 679/2016, i propri dati personali riportati nella presente domanda sono prescritti dalle disposizioni vigenti ai fini del procedimento di selezione e verranno utilizzati esclusivamente per tale scopo. </w:t>
      </w:r>
    </w:p>
    <w:p>
      <w:pPr>
        <w:pStyle w:val="Normal"/>
        <w:spacing w:lineRule="auto" w:line="254"/>
        <w:ind w:left="1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i voler ricevere eventuali comunicazioni relative al presente avviso al seguente indirizzo sollevando l’Amministrazione Comunale da ogni responsabilità in caso di irreperibilità del destinatario e con impegno a comunicare tempestivamente eventuali variazioni dello stesso: </w:t>
      </w:r>
    </w:p>
    <w:tbl>
      <w:tblPr>
        <w:tblW w:w="911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  <w:gridCol w:w="194"/>
      </w:tblGrid>
      <w:tr>
        <w:trPr>
          <w:trHeight w:val="225" w:hRule="atLeast"/>
        </w:trPr>
        <w:tc>
          <w:tcPr>
            <w:tcW w:w="891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rizzo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91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o telefonico/ cellulare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91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C (eventuale)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891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 (eventuale)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4" w:before="0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 allegato alla domanda : </w:t>
      </w:r>
    </w:p>
    <w:p>
      <w:pPr>
        <w:pStyle w:val="Normal"/>
        <w:spacing w:lineRule="auto" w:line="254" w:before="0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2" w:before="0" w:after="0"/>
        <w:ind w:left="1147" w:hanging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i un documento d’identità in corso di validità; </w:t>
      </w:r>
    </w:p>
    <w:p>
      <w:pPr>
        <w:pStyle w:val="Normal"/>
        <w:numPr>
          <w:ilvl w:val="0"/>
          <w:numId w:val="2"/>
        </w:numPr>
        <w:spacing w:lineRule="auto" w:line="242" w:before="0" w:after="0"/>
        <w:ind w:left="1147" w:hanging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firmato </w:t>
      </w:r>
    </w:p>
    <w:p>
      <w:pPr>
        <w:pStyle w:val="Normal"/>
        <w:numPr>
          <w:ilvl w:val="0"/>
          <w:numId w:val="1"/>
        </w:numPr>
        <w:spacing w:lineRule="auto" w:line="242" w:before="0" w:after="0"/>
        <w:ind w:left="1147" w:hanging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ogni altro documento ritenuto utile da specificare) </w:t>
      </w:r>
    </w:p>
    <w:p>
      <w:pPr>
        <w:pStyle w:val="Normal"/>
        <w:spacing w:lineRule="auto" w:line="254" w:before="0" w:after="0"/>
        <w:ind w:left="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ogo e dat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FIRMA (non autenticata)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9:00Z</dcterms:created>
  <dc:creator>user</dc:creator>
  <dc:description/>
  <cp:keywords/>
  <dc:language>en-US</dc:language>
  <cp:lastModifiedBy>Utente</cp:lastModifiedBy>
  <cp:lastPrinted>2023-01-18T10:48:00Z</cp:lastPrinted>
  <dcterms:modified xsi:type="dcterms:W3CDTF">2023-06-23T11:59:00Z</dcterms:modified>
  <cp:revision>2</cp:revision>
  <dc:subject/>
  <dc:title/>
</cp:coreProperties>
</file>