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9214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ANDA DI PARTECIPAZIONE ALLA SELEZIONE INTERNA PER LA PROGRESSIONE VERTICALE A CARATTERE RIQUALIFICATORIO DEL PERSONALE DIPENDENTE PER N. 3 POSTI NEL PROFILO PROFESSIONALE DI </w:t>
      </w:r>
      <w:r>
        <w:rPr>
          <w:rFonts w:cs="Times New Roman" w:ascii="Times New Roman" w:hAnsi="Times New Roman"/>
          <w:b/>
          <w:sz w:val="24"/>
          <w:szCs w:val="24"/>
        </w:rPr>
        <w:t xml:space="preserve">“ISTRUTTORE AMMINISTRATIVO” </w:t>
      </w:r>
      <w:r>
        <w:rPr>
          <w:rFonts w:cs="Times New Roman" w:ascii="Times New Roman" w:hAnsi="Times New Roman"/>
          <w:sz w:val="24"/>
          <w:szCs w:val="24"/>
        </w:rPr>
        <w:t>CATEGORIA C) - POSIZIONE ECONOMICA INIZIALE C/1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l Dirigente Settore I°</w:t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ia Martiri di Via Fani, 2/B</w:t>
      </w:r>
    </w:p>
    <w:p>
      <w:pPr>
        <w:pStyle w:val="Normal"/>
        <w:ind w:left="3545" w:firstLine="709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OLFETT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nato/a a ___________________ il ______________ residente in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214" w:leader="none"/>
        </w:tabs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interna, per titoli ed esami, finalizzata alla progressione verticale del personale dipendente, per la copertura di n. 3 posti nel profilo professionale di </w:t>
      </w:r>
      <w:r>
        <w:rPr>
          <w:rFonts w:cs="Times New Roman" w:ascii="Times New Roman" w:hAnsi="Times New Roman"/>
          <w:b/>
          <w:sz w:val="24"/>
          <w:szCs w:val="24"/>
        </w:rPr>
        <w:t xml:space="preserve">“Istruttore amministrativo” </w:t>
      </w:r>
      <w:r>
        <w:rPr>
          <w:rFonts w:cs="Times New Roman" w:ascii="Times New Roman" w:hAnsi="Times New Roman"/>
          <w:sz w:val="24"/>
          <w:szCs w:val="24"/>
        </w:rPr>
        <w:t>categoria C) - posizione economica iniziale C/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sotto la propria personale responsabilità, ai sensi dell’art. 46 del D.P.R. n. 445/2000, quanto segue, consapevole della responsabilità penale cui può andare incontro in caso di dichiarazioni mendac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previsto per l’accesso alla selezione in oggetto: __________________________________________conseguito in data_________________, presso_____________________________________con la seguente votazione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dipendente a tempo indeterminato del Comune di Molfetta a decorrere dal _______________ e di prestare attualmente servizio con profilo di ___________________ (cat. B);</w:t>
      </w:r>
    </w:p>
    <w:p>
      <w:pPr>
        <w:pStyle w:val="Rientrocorpodeltesto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i allegare, ai fini della valutazione i seguenti ulteriori titoli: </w:t>
      </w:r>
    </w:p>
    <w:p>
      <w:pPr>
        <w:pStyle w:val="Rientro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Performance conseguita nell’ultimo triennio ( 2019/2021)</w:t>
      </w:r>
    </w:p>
    <w:p>
      <w:pPr>
        <w:pStyle w:val="Rientro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n._______titoli originali o copie autocertificate</w:t>
      </w:r>
    </w:p>
    <w:p>
      <w:pPr>
        <w:pStyle w:val="Rientro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n._______titoli di studio</w:t>
      </w:r>
    </w:p>
    <w:p>
      <w:pPr>
        <w:pStyle w:val="Rientro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n._______titoli professionali</w:t>
      </w:r>
    </w:p>
    <w:p>
      <w:pPr>
        <w:pStyle w:val="Rientrocorpodeltesto3"/>
        <w:numPr>
          <w:ilvl w:val="0"/>
          <w:numId w:val="4"/>
        </w:numPr>
        <w:rPr>
          <w:szCs w:val="24"/>
        </w:rPr>
      </w:pPr>
      <w:r>
        <w:rPr/>
        <w:t xml:space="preserve">incarichi di specifiche responsabilità e/o mansioni superiori  </w:t>
      </w:r>
    </w:p>
    <w:p>
      <w:pPr>
        <w:pStyle w:val="Rientro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dichiarazione sostitutiva di atto di notorietà con allegata fotocopia del documento d’identità;</w:t>
      </w:r>
    </w:p>
    <w:p>
      <w:pPr>
        <w:pStyle w:val="Rientrocorpodeltesto3"/>
        <w:ind w:hanging="0"/>
        <w:rPr/>
      </w:pPr>
      <w:r>
        <w:rPr>
          <w:szCs w:val="24"/>
        </w:rPr>
        <w:t>4  di essere in possesso del seguente titolo di precedenza e/o di preferenza:____________________.</w:t>
      </w:r>
    </w:p>
    <w:p>
      <w:pPr>
        <w:pStyle w:val="Rientrocorpodeltesto3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3"/>
        </w:numPr>
        <w:rPr>
          <w:szCs w:val="24"/>
        </w:rPr>
      </w:pPr>
      <w:r>
        <w:rPr>
          <w:szCs w:val="24"/>
        </w:rPr>
        <w:t>Ai fini della valutazione del periodo di servizio quale requisito necessario per la partecipazione alla presente selezione, chiedo che i periodi di servizio presso l’Amministrazione comunale di Molfetta vengano certificati d’uffic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comunicazioni relative alla presente selezione interna dovranno essere inviate al seguente indirizzo: _____________________________________________________________________ tel.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 </w:t>
        <w:tab/>
        <w:tab/>
        <w:tab/>
        <w:tab/>
        <w:tab/>
        <w:t>(firma) 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8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none"/>
        </w:rPr>
        <w:t>( eventuale</w:t>
      </w:r>
      <w:r>
        <w:rPr>
          <w:i/>
          <w:sz w:val="24"/>
          <w:szCs w:val="24"/>
          <w:u w:val="none"/>
        </w:rPr>
        <w:t xml:space="preserve">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.P.R. n.445/2000)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Il/la sottoscritto/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ato/a 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il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__________________________________via_________________________________n.____                  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penali in caso di false dichiarazioni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-di aver prestato servizio presso la seguente Pubblica Amministrazione ( diversa dal Comune di Molfetta) _________________________________________con profilo professionale di “______________________________” qualifica/livello/categoria_______ dal ___________al__________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tempo: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indeterminato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a tempo pieno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a tempo parziale con percentuale oraria lavorativa del_____%;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-di aver prestato servizio presso la seguente Pubblica Amministrazione ( diversa dal Comune di Molfetta)_________________________________________con profilo professionale di “______________________________” qualifica/livello/categoria_______ dal___________al__________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tempo: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indeterminato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determinato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a tempo pieno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a tempo parziale con percentuale oraria lavorativa del_____%;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-di aver prestato servizio presso la seguente Pubblica Amministrazione ( diversa dal Comune di Molfetta)_________________________________________con profilo professionale di “______________________________” qualifica/livello/categoria_______ dal___________al__________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tempo: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indeterminato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determinato 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a tempo pieno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</w:t>
      </w:r>
      <w:r>
        <w:rPr>
          <w:sz w:val="24"/>
          <w:szCs w:val="24"/>
        </w:rPr>
        <w:t xml:space="preserve"> a tempo parziale con percentuale oraria lavorativa del_____%;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cc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di essere a conoscenza che la/le copie allegate alla presente dichiarazione sono conformi all’original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________________</w:t>
        <w:tab/>
        <w:t xml:space="preserve">                                        Il Dichiarante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allegare fotocopia documento d’identità)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521" w:leader="none"/>
      </w:tabs>
      <w:jc w:val="center"/>
      <w:outlineLvl w:val="7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1:00Z</dcterms:created>
  <dc:creator>segretario generale</dc:creator>
  <dc:description/>
  <cp:keywords/>
  <dc:language>en-US</dc:language>
  <cp:lastModifiedBy>Utente</cp:lastModifiedBy>
  <cp:lastPrinted>2022-06-01T16:23:00Z</cp:lastPrinted>
  <dcterms:modified xsi:type="dcterms:W3CDTF">2022-06-21T12:11:00Z</dcterms:modified>
  <cp:revision>2</cp:revision>
  <dc:subject/>
  <dc:title>DOMANDA DI PARTECIPAZIONE ALLA SELEZIONE INTERNA PER LA PROGRESSIONE VERTICALE A CARATTERE RIQUALIFICATORIO DEL PERSONALE DIPENDENTE PER N</dc:title>
</cp:coreProperties>
</file>