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CHIARAZIONE SOSTITUTIVA DI CERTIFICAZIONE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 ART. 2,L.04/01/1968 N.15 E art.31. 15/05/1997 n.127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GETTO: Richiesta Scheda Prepagata 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EX NOVO                                                                                                                                                   N° 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iservato all’uffici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Il sottoscritto___________________________________________nato/a  a______________________il_____________________ e residente a_____________________in Via_______________________________________________ indirizzo e-mail_____________________________________________________ Recapito Telefonico: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on la presente chiede alla S.V. l’acquisto di una scheda prepagata  ANNUALE/ SEMESTRALE/ MENSILE, in qualità di RESIDENTE da apporre sulla propria autovettur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tipo________________________________targa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tipo________________________________targa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 xml:space="preserve">Copia del documento attestante la proprietà del veicolo per il quale è richiesta l’autorizzazione alla sosta. Il veicolo deve  </w:t>
      </w:r>
      <w:r>
        <w:rPr>
          <w:sz w:val="18"/>
          <w:szCs w:val="18"/>
          <w:u w:val="single"/>
        </w:rPr>
        <w:t xml:space="preserve">obbligatoriamente </w:t>
      </w:r>
      <w:r>
        <w:rPr>
          <w:sz w:val="18"/>
          <w:szCs w:val="18"/>
        </w:rPr>
        <w:t xml:space="preserve"> risultare intestato al richiedente o ad uno dei componenti del nucleo famigliare (anche in caso di due targh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Versamento di </w:t>
      </w:r>
      <w:r>
        <w:rPr>
          <w:caps/>
          <w:sz w:val="18"/>
          <w:szCs w:val="18"/>
        </w:rPr>
        <w:t>€ 75.00</w:t>
      </w:r>
      <w:r>
        <w:rPr>
          <w:sz w:val="18"/>
          <w:szCs w:val="18"/>
        </w:rPr>
        <w:t>( annuale ), € 50.00( semestrale ), € 25.00(mensile ) su bollettino postale N</w:t>
      </w:r>
      <w:r>
        <w:rPr>
          <w:sz w:val="18"/>
          <w:szCs w:val="18"/>
          <w:u w:val="single"/>
        </w:rPr>
        <w:t xml:space="preserve">° 76183623 </w:t>
      </w:r>
      <w:r>
        <w:rPr>
          <w:sz w:val="18"/>
          <w:szCs w:val="18"/>
        </w:rPr>
        <w:t>intestato al Comune di Molfetta-Tesoreria P:M: servizio PASS, Causale: abbonamento Pa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Fotocopia del documento di ident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ss ( originale ) in scadenza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18"/>
          <w:szCs w:val="18"/>
        </w:rPr>
        <w:t>Com</w:t>
      </w:r>
      <w:r>
        <w:rPr/>
        <w:t>ponenti Nucleo Famig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sidente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arente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chiara sotto la sua responsabilità che in suo favore, o in favore di un componente del nucleo famigliare, non è stata rilasciata alcuna scheda prepagata.</w:t>
      </w:r>
    </w:p>
    <w:p>
      <w:pPr>
        <w:pStyle w:val="Normal"/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>Molfetta</w:t>
      </w:r>
      <w:r>
        <w:rPr>
          <w:sz w:val="18"/>
          <w:szCs w:val="18"/>
          <w:u w:val="single"/>
        </w:rPr>
        <w:t>,_______________</w:t>
      </w:r>
    </w:p>
    <w:p>
      <w:pPr>
        <w:pStyle w:val="Normal"/>
        <w:spacing w:lineRule="auto" w:line="36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L DICHIARANTE</w:t>
      </w:r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L’IMPIEG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8:00Z</dcterms:created>
  <dc:creator>Pc</dc:creator>
  <dc:description/>
  <dc:language>en-US</dc:language>
  <cp:lastModifiedBy>pc</cp:lastModifiedBy>
  <cp:lastPrinted>2019-01-30T10:56:00Z</cp:lastPrinted>
  <dcterms:modified xsi:type="dcterms:W3CDTF">2019-10-25T12:18:00Z</dcterms:modified>
  <cp:revision>2</cp:revision>
  <dc:subject/>
  <dc:title>DICHIARAZIONE SOSTITUTIVA DI CERTIFICAZIONE</dc:title>
</cp:coreProperties>
</file>